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17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38-3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я садово-огороднического некоммерческого товарищества «ЕРМАК-ЕГАН» Тарасова Олега Николаевича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414510075grp2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Тарасов О.Н., являясь должностным лицом – председателем садово-огороднического некоммерческого товарищества «ЕРМАК-ЕГАН» (СОНТ «ЕРМАК-ЕГАН»), зарегистрированного по адресу: </w:t>
      </w:r>
      <w:r>
        <w:rPr>
          <w:rStyle w:val="CatUserDefined1531180016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расов О.Н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Тарасова О.Н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1500133700001 от 24.04.2024, составленный в отсутствие Тарасова О.Н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СОНТ «ЕРМАК-ЕГАН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СОНТ «ЕРМАК-ЕГАН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СОНТ «ЕРМАК-ЕГАН», в соответствии с которой Тарасов О.Н., является руководителем – председателе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СОНТ «ЕРМАК-ЕГАН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СОНТ «ЕРМАК-ЕГАН» Тарасовым О.Н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Тарасова О.Н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Тарасову О.Н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председателя садово-огороднического некоммерческого товарищества «ЕРМАК-ЕГАН» Тарасова Олег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20610922grp28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9rplc46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414510075grp26rplc10">
    <w:name w:val="cat-UserDefined-414510075 grp-26 rplc-10"/>
    <w:basedOn w:val="DefaultParagraphFont"/>
    <w:qFormat/>
    <w:rPr/>
  </w:style>
  <w:style w:type="character" w:styleId="CatUserDefined1531180016grp27rplc17">
    <w:name w:val="cat-UserDefined-1531180016 grp-27 rplc-17"/>
    <w:basedOn w:val="DefaultParagraphFont"/>
    <w:qFormat/>
    <w:rPr/>
  </w:style>
  <w:style w:type="character" w:styleId="CatUserDefined220610922grp28rplc44">
    <w:name w:val="cat-UserDefined-220610922 grp-28 rplc-44"/>
    <w:basedOn w:val="DefaultParagraphFont"/>
    <w:qFormat/>
    <w:rPr/>
  </w:style>
  <w:style w:type="character" w:styleId="CatUserDefinedgrp29rplc46">
    <w:name w:val="cat-UserDefined grp-29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